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CURSUL DE RELIGIE “</w:t>
      </w:r>
      <w:r>
        <w:rPr>
          <w:i/>
          <w:sz w:val="28"/>
          <w:szCs w:val="28"/>
          <w:lang w:val="ro-RO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IEMBRIE 201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LASA a VIII- 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. Simbolul credinţei este o mărturisire de credinţă pe care o rostim l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) Vecerni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b) Sfânta Liturghi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) Taina Sfântului Masl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2.   Fiu al Galileii şi frate al lui Petru a fos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a) Sfântul Apostol Pavel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b) Sfântul Apostol Toma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c) Sfântul Apostol Andr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3.   Din Sfânta Scriptură, aflăm că Duhul Sfânt S-a pogorât peste Sfinţii Apostoli şi s-a întemeiat Biserica creştină în ziua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a) Învierii Mântuitorulu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b) Cincizecimi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c) Înălţării Domn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 Mântuitorul Iisus Hristos îi cheamă pe Sf. Apostoli Andrei şi Petru la apostolie cu următoarele cuvint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) „...cel ce Îmi urmează Mie nu va umbla în întuneric, ci va avea lumina Vieţii”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b) „Veniţi după Mine şi vă voi face pescari de oameni”;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c) „Mergând, învăţaţi toate neamurile...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 Învăţătura despre Sfânta Treime este cuprinsă în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) Sfânta Scriptură şi Sfânta Tradiţi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b) Sfânta Scriptur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) Vechiul Testame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6.  Simbolul credinţei a fost alcătuit de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a) Profeţi, în Vechiul Testament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b) Apostoli, la Sinodul Apostolic de la Ierusalim în anul 50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c) Sfinţii Părinţi adunaţi în Sinoade ecumenice de la Niceea în 325 şi Constantinopol în 381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7.  Cuvintele rostite de Sf. Ap. Andrei, după ce L-a întâlnit pe Mântuitorul au fost: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)„  am găsit pe Mesia, care Se cheamă Hristos”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b) „ iată Mielul lui Dumnezeu, Cel ce ridică păcatele lumii”;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c)  „ Dumnezeu este iubire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 xml:space="preserve">8.  Simbolul credinţei este o: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a) rugăciune care prezintă învăţătura de credinţă creştin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b) expunere pe scurt a învăţăturii de credinţă creştină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c) carte în care se prezintă învăţătura de credinţă creşti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9.  Simbolul de credinţă cuprinde învăţături despr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) Sfânta Treime, Sfânta Biserică, Sfânta Liturghie, Învierea morţilor, Viaţa veşnic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b) Sfânta Treime, Sfânta Biserică, Sfânta Scriptură, Învierea morţilor, Viaţa veşnică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c) Sfânta Treime, Sfânta Biserică, Sfintele Taine, Învierea morţilor, Viaţa veş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10.   Membri ai Bisericii Ortodox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) cei botezaţi în numele Sfintei Treimi, care mărturisesc aceeaşi credinţă şi primesc aceleaşi Sfinte Tain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b) cei botezaţi, care mărturisesc diferite credinţe şi primesc selectiv Sfinte Tain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) cei botezaţi la maturitate în numele Sfintei Treimi, care mărturisesc credinţa în Hristos şi nu primesc nici una dintre Sfintele Tain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53:00Z</dcterms:created>
  <dc:creator>HQ</dc:creator>
  <dc:description/>
  <dc:language>en-US</dc:language>
  <cp:lastModifiedBy>H</cp:lastModifiedBy>
  <dcterms:modified xsi:type="dcterms:W3CDTF">2010-11-19T14:58:00Z</dcterms:modified>
  <cp:revision>8</cp:revision>
  <dc:subject/>
  <dc:title>Subiecte propuse pentru CONCURSUL DE RELIGIE „SF</dc:title>
</cp:coreProperties>
</file>